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24"/>
        </w:rPr>
        <w:t>AL DIRETTORE DEL CONSERVATORIO “N. Paganini” - Genova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ind w:left="432" w:hanging="432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56"/>
          <w:szCs w:val="56"/>
        </w:rPr>
        <w:t>Staff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/la sottoscritto/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00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7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formazione Erasmus + nel corso dell'A.A. 2022/2023 presso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so una delle seguenti istituzioni (in ordine di preferenza)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/organizz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formazione proposto (indicare dal... al...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zione proposta attiene all'insegnamento di (da compilare se diverso dalla propria titolarità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europass.cedefop.europa.eu/LanguageSelfAssessmentGrid/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8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 la mobilità con riferimento alla propria attività all'interno del Conservatorio:</w:t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sta di lavoro in italiano e in inglese (o nella lingua del Paese ospitante)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era di interesse dell'istituzione/organizzazio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urriculum vitae (in italiano e in inglese, se richiesto dal band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  CD contenente i file di domanda e allegati (in alternativa inviare all’indirizzo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rasmus@conspaganini.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Lucy</dc:creator>
  <dc:description/>
  <cp:keywords/>
  <dc:language>en-US</dc:language>
  <cp:lastModifiedBy>Luigi Giachino</cp:lastModifiedBy>
  <dcterms:modified xsi:type="dcterms:W3CDTF">2021-12-07T13:08:00Z</dcterms:modified>
  <cp:revision>6</cp:revision>
  <dc:subject/>
  <dc:title>AL DIRETTORE DEL CONSERVATORIO “L</dc:title>
</cp:coreProperties>
</file>