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24"/>
        </w:rPr>
        <w:t>AL DIRETTORE DEL CONSERVATORIO “N. Paganini” - Genova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ind w:left="432" w:hanging="432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56"/>
          <w:szCs w:val="56"/>
        </w:rPr>
        <w:t>Staff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00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bilità Erasmus già realizzat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7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l relativo bando, sottopone la propria candidatura ai fini della realizzazione di un periodo di formazione Erasmus + </w:t>
      </w:r>
      <w:r>
        <w:rPr>
          <w:rFonts w:cs="Arial" w:ascii="Arial" w:hAnsi="Arial"/>
          <w:b/>
          <w:bCs/>
          <w:sz w:val="22"/>
          <w:szCs w:val="22"/>
        </w:rPr>
        <w:t>nel corso dell'A.A.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na delle seguenti istituzioni (in ordine di preferenza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/organizz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formazione proposto (indicare dal... al...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formazione proposta attiene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   </w:t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nel bando)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8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ivazioni per la mobilità con riferimento alla propria attività all'interno del Conservatorio:</w:t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spacing w:before="47" w:after="0"/>
        <w:rPr>
          <w:rFonts w:ascii="Calibri" w:hAnsi="Calibri" w:cs="Calibri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Staff Mobility Agreement for Trainin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teresse dell'istituzione/organizzazio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uropass CV (in italiano e in ingl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MT">
    <w:altName w:val="Times New Roman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0" w:after="0"/>
      <w:ind w:left="52" w:hanging="0"/>
    </w:pPr>
    <w:rPr>
      <w:rFonts w:ascii="Arial MT;Times New Roman" w:hAnsi="Arial MT;Times New Roman" w:eastAsia="Arial MT;Times New Roman" w:cs="Arial M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Paola</cp:lastModifiedBy>
  <dcterms:modified xsi:type="dcterms:W3CDTF">2023-12-06T12:27:00Z</dcterms:modified>
  <cp:revision>17</cp:revision>
  <dc:subject/>
  <dc:title>AL DIRETTORE DEL CONSERVATORIO “L</dc:title>
</cp:coreProperties>
</file>