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l Direttore del Conservatorio</w:t>
      </w:r>
    </w:p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iccolò Paganini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  <w:sz w:val="30"/>
          <w:szCs w:val="30"/>
        </w:rPr>
        <w:t>Genova</w:t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0"/>
          <w:szCs w:val="30"/>
        </w:rPr>
        <w:t>Domanda di partecipazione alle borse Erasmus +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sz w:val="36"/>
          <w:szCs w:val="36"/>
        </w:rPr>
        <w:t xml:space="preserve">Mobilità degli Studenti per Studio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41"/>
        <w:gridCol w:w="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3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                               il</w:t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à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a cui spedire comunicazio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lo se diverso dalla residenza)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ttualmente iscrit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(barrare 1 cas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vecchio ordi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1° livello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sperimentale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nuovo ordin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2°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37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a visione del bando e consapevole delle sanzioni previste in caso di dichiarazioni mendaci, </w:t>
      </w:r>
      <w:r>
        <w:rPr>
          <w:rFonts w:cs="Arial" w:ascii="Arial" w:hAnsi="Arial"/>
          <w:b/>
        </w:rPr>
        <w:t>sottopone la propria candidatura</w:t>
      </w:r>
      <w:r>
        <w:rPr>
          <w:rFonts w:cs="Arial" w:ascii="Arial" w:hAnsi="Arial"/>
        </w:rPr>
        <w:t xml:space="preserve"> per l’inserimento nella graduatoria di merito per l’eventuale assegnazione di una Borsa Erasmus ai fini di studio nel corso dell’a.a. 2021/2022 presso una delle seguenti Istituzioni </w:t>
      </w:r>
      <w:r>
        <w:rPr>
          <w:rFonts w:cs="Arial" w:ascii="Arial" w:hAnsi="Arial"/>
          <w:i/>
          <w:sz w:val="20"/>
          <w:szCs w:val="20"/>
        </w:rPr>
        <w:t>(in ordine di preferenz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422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ttà e Istit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cen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tudio (dal…al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dove intende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seguire i seguenti cors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lang w:eastAsia="ar-SA" w:bidi="ar-SA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e/o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preparare la tesi/esa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zioni per la mobilità</w:t>
      </w:r>
      <w:r>
        <w:rPr>
          <w:rFonts w:cs="Arial" w:ascii="Arial" w:hAnsi="Arial"/>
        </w:rPr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dichiara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- di essere in possesso del diploma di maturità (o, con riserva, di conseguire il diploma di maturità entro la fine dell'a.a. in corso); </w:t>
      </w:r>
    </w:p>
    <w:p>
      <w:pPr>
        <w:pStyle w:val="Normal"/>
        <w:rPr/>
      </w:pPr>
      <w:r>
        <w:rPr>
          <w:rFonts w:cs="Arial" w:ascii="Arial" w:hAnsi="Arial"/>
        </w:rPr>
        <w:t>- di aver sostenuto i seguenti esami e conseguito i seguenti crediti (indicare discipline, voti e crediti conseguiti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126"/>
        <w:gridCol w:w="2146"/>
      </w:tblGrid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A (se previsti)</w:t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/>
      </w:pPr>
      <w:r>
        <w:rPr>
          <w:rFonts w:cs="Arial" w:ascii="Arial" w:hAnsi="Arial"/>
          <w:b/>
          <w:sz w:val="24"/>
          <w:szCs w:val="24"/>
        </w:rPr>
        <w:t xml:space="preserve">Dichiara </w:t>
      </w:r>
      <w:r>
        <w:rPr>
          <w:rFonts w:cs="Arial" w:ascii="Arial" w:hAnsi="Arial"/>
          <w:sz w:val="24"/>
          <w:szCs w:val="24"/>
        </w:rPr>
        <w:t>inol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e seguenti competenze linguistich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dicare il livello facendo riferimento al Quadro Europeo di Riferimento per la Lingue disponibile sul sito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  <w:gridCol w:w="1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o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fine di essere a conoscenza che l’effettiva assegnazione del contributo comunitario è in ogni caso subordinata al numero di borse di mobilità concesse al nostro Conservatorio dall’Agenzia Nazionale Indire dall’accettazione della candidatura da parte di almeno un’Istituzione ospi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caselle interess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° ……. copie della seguente documentazione (una copia per l’Ufficio Erasmus e una copia per ciascuna istituzione richies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udent application form compilata in tutte le sue parti (in ingles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earning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egistrazione audio o video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titure ed eventuali registrazioni (per gli studenti di composizione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ettera di presentazione del docente della disciplina caratterizzante (facoltativa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etter of motivation (facoltativa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urriculum vitae modello Europass (in italiano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in ingles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certificato con voti rilasciato dalla segreteria;</w:t>
      </w:r>
    </w:p>
    <w:p>
      <w:pPr>
        <w:pStyle w:val="Normal"/>
        <w:rPr/>
      </w:pPr>
      <w:r>
        <w:rPr>
          <w:rFonts w:cs="Arial" w:ascii="Arial" w:hAnsi="Arial"/>
        </w:rPr>
        <w:t>Allega inoltre CD contenente domanda e allegati in formato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audio/video è disponibile all'indirizz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  Firm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prof. ………………………………….……………… autorizza la partecipazione al programma Erasmus del proprio studente …………………………………………………………….……e attesta l’autenticità della registrazione allegata e la sua idoneità a dimostrare le competenze musicali possedute da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)                                                                                   </w:t>
        <w:tab/>
        <w:tab/>
        <w:t xml:space="preserve">  Firma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>Lucy</dc:creator>
  <dc:description/>
  <cp:keywords/>
  <dc:language>en-US</dc:language>
  <cp:lastModifiedBy>amministrazione2</cp:lastModifiedBy>
  <dcterms:modified xsi:type="dcterms:W3CDTF">2020-12-11T14:31:00Z</dcterms:modified>
  <cp:revision>2</cp:revision>
  <dc:subject/>
  <dc:title>AL DIRETTORE DEL CONSERVATORIO “L</dc:title>
</cp:coreProperties>
</file>