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Verdana" w:hAnsi="Verdana" w:cs="Verdana"/>
          <w:sz w:val="24"/>
          <w:szCs w:val="30"/>
        </w:rPr>
      </w:pPr>
      <w:r>
        <w:rPr>
          <w:rFonts w:cs="Verdana" w:ascii="Verdana" w:hAnsi="Verdana"/>
          <w:sz w:val="24"/>
          <w:szCs w:val="30"/>
        </w:rPr>
        <w:t>Al Direttore del Conservatorio</w:t>
      </w:r>
    </w:p>
    <w:p>
      <w:pPr>
        <w:pStyle w:val="Subtitle"/>
        <w:jc w:val="right"/>
        <w:rPr>
          <w:rFonts w:ascii="Verdana" w:hAnsi="Verdana" w:cs="Verdana"/>
          <w:sz w:val="24"/>
          <w:szCs w:val="30"/>
        </w:rPr>
      </w:pPr>
      <w:r>
        <w:rPr>
          <w:rFonts w:cs="Verdana" w:ascii="Verdana" w:hAnsi="Verdana"/>
          <w:sz w:val="24"/>
          <w:szCs w:val="30"/>
        </w:rPr>
        <w:t>Niccolò Paganini</w:t>
      </w:r>
    </w:p>
    <w:p>
      <w:pPr>
        <w:pStyle w:val="Heading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  <w:szCs w:val="30"/>
        </w:rPr>
        <w:t>Genova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0"/>
          <w:szCs w:val="30"/>
        </w:rPr>
        <w:t>Domanda di partecipazione alle borse Erasmus +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sz w:val="36"/>
          <w:szCs w:val="36"/>
        </w:rPr>
        <w:t xml:space="preserve">Mobilità degli Studenti per Studio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6"/>
        <w:gridCol w:w="337"/>
        <w:gridCol w:w="337"/>
        <w:gridCol w:w="336"/>
        <w:gridCol w:w="337"/>
        <w:gridCol w:w="341"/>
        <w:gridCol w:w="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3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                               il</w:t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à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a cui spedire comunicazio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lo se diverso dalla residenza)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ttualmente iscritt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(barrare 1 case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vecchio ordi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1° livello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sperimentale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nuovo ordin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2° 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378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mobilità Erasmus già realizz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realizzata nel corso del triennio, del biennio o del vecchio ordinam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studio o per tirocinio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dur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a visione del bando e consapevole delle sanzioni previste in caso di dichiarazioni mendaci, </w:t>
      </w:r>
      <w:r>
        <w:rPr>
          <w:rFonts w:cs="Arial" w:ascii="Arial" w:hAnsi="Arial"/>
          <w:b/>
        </w:rPr>
        <w:t>sottopone la propria candidatura</w:t>
      </w:r>
      <w:r>
        <w:rPr>
          <w:rFonts w:cs="Arial" w:ascii="Arial" w:hAnsi="Arial"/>
        </w:rPr>
        <w:t xml:space="preserve"> per l’inserimento nella graduatoria di merito per l’eventuale assegnazione di una Borsa Erasmus ai fini di studio nel corso dell’a.a. 2023/2024 presso una delle seguenti Istituzioni </w:t>
      </w:r>
      <w:r>
        <w:rPr>
          <w:rFonts w:cs="Arial" w:ascii="Arial" w:hAnsi="Arial"/>
          <w:i/>
          <w:sz w:val="20"/>
          <w:szCs w:val="20"/>
        </w:rPr>
        <w:t>(in ordine di preferenz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422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ttà e Istit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ocen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tudio (dal…al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dove intende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seguire i seguenti cors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lang w:eastAsia="ar-SA" w:bidi="ar-SA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e/o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preparare la tesi/esa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vazioni per la mobilità</w:t>
      </w:r>
      <w:r>
        <w:rPr>
          <w:rFonts w:cs="Arial" w:ascii="Arial" w:hAnsi="Arial"/>
        </w:rPr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dichiara: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essere in possesso del diploma di maturità (o, con riserva, di conseguire il diploma di maturità entro la fine dell'a.a. in corso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aver sostenuto i seguenti esami e conseguito i seguenti crediti (indicare discipline, voti e crediti conseguiti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126"/>
        <w:gridCol w:w="2146"/>
      </w:tblGrid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A (se previsti)</w:t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  <w:r>
        <w:rPr>
          <w:rFonts w:cs="Arial" w:ascii="Arial" w:hAnsi="Arial"/>
          <w:sz w:val="24"/>
          <w:szCs w:val="24"/>
        </w:rPr>
        <w:t>inolt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e seguenti competenze linguistich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ndicare il livello facendo riferimento al Quadro Europeo di Riferimento per la </w:t>
      </w:r>
      <w:r>
        <w:rPr>
          <w:rFonts w:cs="Arial" w:ascii="Arial" w:hAnsi="Arial"/>
          <w:i/>
          <w:sz w:val="20"/>
          <w:szCs w:val="20"/>
        </w:rPr>
        <w:t>Lingue presente nel Band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  <w:gridCol w:w="1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tto</w:t>
            </w:r>
          </w:p>
        </w:tc>
      </w:tr>
      <w:tr>
        <w:trPr>
          <w:trHeight w:val="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infine di essere a conoscenza che l’effettiva assegnazione del contributo comunitario è in ogni caso subordinata al numero di borse di mobilità concesse al nostro Conservatorio dall’Agenzia Nazionale Indire dall’accettazione della candidatura da parte di almeno un’Istituzione ospi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caselle interessa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° ……. copie della seguente documentazione (una copia per l’Ufficio Erasmus e una copia per ciascuna istituzione richiest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 application form compilato in tutte le sue parti (in ingles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rning agreement for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ture ed eventuali registrazioni (per gli studenti di composizione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 of motivation (facoltativa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riculum vitae modello Europass (in italiano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in inglese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con voti rilasciato dalla segreteri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audio/video è disponibile all'indirizzo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)                                                                              Firma dello stu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prof. ………………………………….……………… autorizza la partecipazione al programma Erasmus del proprio studente …………………………………………………………….……e attesta l’autenticità della registrazione allegata e la sua idoneità a dimostrare le competenze musicali possedute dallo stu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)                                                                                   </w:t>
        <w:tab/>
        <w:tab/>
        <w:t xml:space="preserve">  Firma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1:00Z</dcterms:created>
  <dc:creator>Lucy</dc:creator>
  <dc:description/>
  <cp:keywords/>
  <dc:language>en-US</dc:language>
  <cp:lastModifiedBy>dario bonuccelli</cp:lastModifiedBy>
  <dcterms:modified xsi:type="dcterms:W3CDTF">2022-12-05T20:19:00Z</dcterms:modified>
  <cp:revision>9</cp:revision>
  <dc:subject/>
  <dc:title>AL DIRETTORE DEL CONSERVATORIO “L</dc:title>
</cp:coreProperties>
</file>